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5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20901:46, площадью 4500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Большое Рагозино, д.77, с разрешенным использованием для ИЖС и ЛПХ, в качестве правообладателя, владеющего данным земельным участком на праве собственности, выявлен  Лобашов Александр Иванович 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являющийся наследником после смерти   Лобашовой Антонины Алексеевны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собственности   Лобашова Александра Ивановича на указанный в пункте 1 настоящего постановления земельный участок подтверждается  справкой от нотариуса Краснохолмского нотариального округа Тверской области Бадеева В.Г о принятии наследства от  10.01.2024 года №17, право наследодателя подтверждается  свидетельством на право собственности на землю, бессрочного (постоянного) пользования землей  № 46 от 09.05.1992 года, выданного Администрацией Юр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5-01-16T15:08:00Z</cp:lastPrinted>
  <dcterms:modified xsi:type="dcterms:W3CDTF">2025-09-10T07:30:00Z</dcterms:modified>
  <cp:revision>32</cp:revision>
  <dc:subject/>
  <dc:title>             </dc:title>
</cp:coreProperties>
</file>